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tion_Blur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tion_Blur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is another kind of blur, however this one looks a bi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Motion_Blur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motio blur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